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999"/>
      </w:tblGrid>
      <w:tr>
        <w:trPr>
          <w:trHeight w:val="1199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F2F2F2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894715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ASOCIACION NACIONAL DE PROFESIONALES Y TECNICOS UNIVERSITARIOS DEL FONDO NACIONAL DE SALUD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SOLICITUD DE INCORPORACION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5"/>
      </w:tblGrid>
      <w:tr>
        <w:trPr>
          <w:trHeight w:val="453" w:hRule="atLeast"/>
        </w:trPr>
        <w:tc>
          <w:tcPr>
            <w:tcW w:w="88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br/>
              <w:t xml:space="preserve">Declaro que 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outlineLvl w:val="3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seo ingresar como Socio de acuerdo señalado en la Ley N° 19.296, referida a las Asociaciones de Funcionarios de la Administración del Estad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outlineLvl w:val="3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spetaré y cumpliré las disposiciones establecidas en los Estatutos de la Asociació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utorizo para que se descuente por planilla de mi sueldo la cuota social ordinaria establecida en el artículo 31, de la letra C del estatuto, correspondiente al 1% de mi sueldo ba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zo para que se descuente de mi remuneración mensual cualquier obligación pecuniar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 haya pactado formalmente con la ANPTUF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00250</wp:posOffset>
                </wp:positionH>
                <wp:positionV relativeFrom="paragraph">
                  <wp:posOffset>113665</wp:posOffset>
                </wp:positionV>
                <wp:extent cx="4427855" cy="43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67"/>
                              <w:gridCol w:w="360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Firma 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Fecha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34.5pt;mso-wrap-distance-left:7.05pt;mso-wrap-distance-right:7.05pt;mso-wrap-distance-top:0pt;mso-wrap-distance-bottom:0pt;margin-top:8.95pt;mso-position-vertical-relative:text;margin-left:157.5pt;mso-position-horizontal-relative:page">
                <v:fill opacity="0f"/>
                <v:textbox inset="0in,0in,0in,0in">
                  <w:txbxContent>
                    <w:tbl>
                      <w:tblPr>
                        <w:tblW w:w="6973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67"/>
                        <w:gridCol w:w="3606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33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Firma 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Fecha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2F2F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F2F2F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2F2F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59:00Z</dcterms:created>
  <dc:creator>ANPTUF</dc:creator>
  <dc:description/>
  <cp:keywords/>
  <dc:language>en-US</dc:language>
  <cp:lastModifiedBy>Gabriela Valenzuela</cp:lastModifiedBy>
  <cp:lastPrinted>2015-10-26T10:25:00Z</cp:lastPrinted>
  <dcterms:modified xsi:type="dcterms:W3CDTF">2017-08-28T18:19:00Z</dcterms:modified>
  <cp:revision>3</cp:revision>
  <dc:subject/>
  <dc:title> </dc:title>
</cp:coreProperties>
</file>